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32/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>06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5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rFonts w:eastAsia="Calibri"/>
          <w:bCs/>
          <w:sz w:val="25"/>
          <w:szCs w:val="25"/>
          <w:lang w:eastAsia="en-US"/>
        </w:rPr>
        <w:t>Поставка материалов и оборудования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240 ед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26.40.20.122; 26.20.15.150; 58.29.40.000; 58.29.13.000; 26.20.40.111; 27.20.22.000; 26.40.33.111; 26.30.11.122; 26.30.50.114; 26.30.50.129; 26.30.50.111; 27.90.70.000; 27.12.40.000; 23.99.13.120; 26.51.52.130</w:t>
      </w:r>
    </w:p>
    <w:p>
      <w:pPr>
        <w:pStyle w:val="Normal"/>
        <w:spacing w:lineRule="auto" w:line="276"/>
        <w:ind w:firstLine="708"/>
        <w:rPr>
          <w:sz w:val="25"/>
          <w:szCs w:val="25"/>
        </w:rPr>
      </w:pPr>
      <w:r>
        <w:rPr>
          <w:sz w:val="25"/>
          <w:szCs w:val="25"/>
        </w:rPr>
        <w:t>Код ОКВЭД2 – 46.52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02 653,85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 Товара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 и требованиям, стандартов или иных технических норм и требований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сто поставки Товара: </w:t>
      </w:r>
      <w:r>
        <w:rPr>
          <w:color w:val="000000"/>
          <w:sz w:val="25"/>
          <w:szCs w:val="25"/>
          <w:lang w:eastAsia="zh-CN"/>
        </w:rPr>
        <w:t>Московская обл., Одинцовский район, пос. сан. им. Герцен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поставки Товара: </w:t>
      </w:r>
      <w:r>
        <w:rPr>
          <w:color w:val="000000"/>
          <w:sz w:val="25"/>
          <w:szCs w:val="25"/>
          <w:lang w:eastAsia="zh-CN"/>
        </w:rPr>
        <w:t>по 30.06.2025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sz w:val="25"/>
          <w:szCs w:val="25"/>
        </w:rPr>
        <w:t xml:space="preserve">Порядок оплаты: </w:t>
      </w:r>
      <w:r>
        <w:rPr>
          <w:color w:val="000000"/>
          <w:sz w:val="25"/>
          <w:szCs w:val="25"/>
          <w:lang w:eastAsia="zh-CN"/>
        </w:rPr>
        <w:t>Покупатель на основании счета Поставщика в течение 5 (Пяти) рабочих дней с даты подписания Договора перечисляет аванс в размере 50% от цены Договора, что составляет 351 326 (Триста пятьдесят одна тысяча триста двадцать шесть) рублей 93 копейки,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  <w:lang w:eastAsia="zh-CN"/>
        </w:rPr>
        <w:t xml:space="preserve">НДС не облагается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  <w:sz w:val="25"/>
          <w:szCs w:val="25"/>
          <w:lang w:eastAsia="zh-CN"/>
        </w:rPr>
        <w:t xml:space="preserve">Окончательный расчет за фактически поставленный Товар осуществляется Покупателем после выполнения Поставщиком всех условий Договора в полном объеме и предъявления оригинала счета, УПД, и подписания Сторонами Акта приема-передачи Товара, а также предъявления заверенных в установленном порядке копий сертификатов качества или соответствия установленного образца на Товар, в течение 7 (Семи) рабочих дней, с зачетом ранее перечисленного аванса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color w:val="000000"/>
          <w:sz w:val="25"/>
          <w:szCs w:val="25"/>
          <w:lang w:eastAsia="zh-CN"/>
        </w:rPr>
      </w:pPr>
      <w:r>
        <w:rPr>
          <w:color w:val="000000"/>
          <w:sz w:val="25"/>
          <w:szCs w:val="25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1  от 06.05.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2 от 06.05.20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bCs/>
                <w:color w:val="000000"/>
                <w:sz w:val="19"/>
                <w:szCs w:val="19"/>
              </w:rPr>
              <w:t>3 от 12.05.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тавка материалов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Ед.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2 653,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7 083,8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1 772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3 836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3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2 653,85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5"/>
          <w:szCs w:val="25"/>
          <w:lang w:eastAsia="zh-CN"/>
        </w:rPr>
      </w:pPr>
      <w:r>
        <w:rPr>
          <w:color w:val="000000"/>
          <w:sz w:val="25"/>
          <w:szCs w:val="25"/>
          <w:lang w:eastAsia="zh-CN"/>
        </w:rPr>
        <w:t>Цена Товара включает в себя стоимость доставки, погрузки/разгрузки, стоимость упаковки, маркировки, гарантийного обслуживания, оформления необходимой документации, таможенной очистки, сертификации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3. </w:t>
      </w:r>
      <w:r>
        <w:rPr>
          <w:b/>
          <w:color w:val="000000"/>
          <w:sz w:val="25"/>
          <w:szCs w:val="25"/>
        </w:rPr>
        <w:t>Информация о запрете или об ограничении закупок Товаров (в том числе товаров, поставляемых при выполнении закупаемых работ, оказании закупаемых услуг), происходящих из иностранных государств, о преимуществе в отношении Товаров российского происхождения (в том числе товаров, поставляемых при выполнении закупаемых работ, оказании закупаемых услуг) в случае, если такие запрет, ограничение, преимущество установлены Правительством Российской Федерации</w:t>
      </w:r>
      <w:r>
        <w:rPr>
          <w:b/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6.40.20.122; 26.20.15.150; 26.20.40.111; 27.20.22.000; 26.40.33.111; 26.30.11.122; 26.30.50.114; 26.30.50.129; 26.30.50.111; 23.99.13.121; 26.51.52.130 - ограничение закупок товаров, происходящих из  иностранных государств, выполняемых работ, оказываемых услуг иностранными лицам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8.29.40.000; 58.29.13.000 - запрет не применяется в соответствии с подпунктом «у» пункта 5 Постановления Правительства от 23 декабря 2024 г.  №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6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7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9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/>
      </w:pPr>
      <w:r>
        <w:rPr/>
        <w:t>Исп. Тыжневая А.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Style20">
    <w:name w:val="Абзац списка Знак"/>
    <w:qFormat/>
    <w:rPr>
      <w:rFonts w:ascii="Arial" w:hAnsi="Arial" w:eastAsia="Lucida Sans Unicode" w:cs="Mangal;Courier New"/>
      <w:kern w:val="2"/>
      <w:sz w:val="28"/>
      <w:szCs w:val="25"/>
      <w:lang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Тыжневая Алла Владимировна</cp:lastModifiedBy>
  <cp:lastPrinted>2025-04-30T17:49:00Z</cp:lastPrinted>
  <dcterms:modified xsi:type="dcterms:W3CDTF">2025-06-18T14:23:00Z</dcterms:modified>
  <cp:revision>726</cp:revision>
  <dc:subject/>
  <dc:title>Документация о закупке из единственного источника</dc:title>
</cp:coreProperties>
</file>